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 xml:space="preserve">„Centrum Zastosowań Matematyki” </w:t>
      </w:r>
      <w:r>
        <w:rPr>
          <w:rFonts w:eastAsia="TimesNewRoman;Arial Unicode MS"/>
          <w:sz w:val="22"/>
          <w:szCs w:val="22"/>
        </w:rPr>
        <w:t xml:space="preserve">w ramach 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  <w:t>organizacji Centrum Zastosowań Matematyki (CZM), w tym Platformy internetowej</w:t>
      </w:r>
    </w:p>
    <w:p>
      <w:pPr>
        <w:pStyle w:val="Default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Bezodstpw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Ja,..….…………………………………………………………………………………………………………………..…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imię i nazwisko)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zamieszkały(a) w ………………………………………….. kod pocztowy ……………………………………………..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/>
      </w:pPr>
      <w:r>
        <w:rPr>
          <w:rFonts w:eastAsia="TimesNewRoman;Arial Unicode MS"/>
          <w:sz w:val="20"/>
        </w:rPr>
        <w:t>ul. ………………………………….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/>
      </w:pPr>
      <w:r>
        <w:rPr>
          <w:rFonts w:eastAsia="TimesNewRoman;Arial Unicode MS"/>
          <w:sz w:val="20"/>
        </w:rPr>
        <w:t>zatrudniony w………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nazwa uczelni/instytutu)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Dane kontaktowe…………...……………………………………………………………………………………………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adres e-mail/telefon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eastAsia="TimesNewRoman;Arial Unicode MS"/>
          <w:sz w:val="20"/>
        </w:rPr>
        <w:t xml:space="preserve">deklaruję udział w ZADANIU NR 1: Organizacja Centrum Zastosowań Matematyki (CZM), w tym Platformy internetowej w projekcie „Centrum Zastosowań Matematyki” umowa nr </w:t>
      </w:r>
      <w:r>
        <w:rPr>
          <w:rFonts w:eastAsia="TimesNewRoman;Arial Unicode MS"/>
          <w:color w:val="000000"/>
          <w:sz w:val="20"/>
        </w:rPr>
        <w:t>UDA-POKL.04.02.00-108/11-00</w:t>
      </w:r>
      <w:r>
        <w:rPr>
          <w:rFonts w:eastAsia="TimesNewRoman;Arial Unicode MS"/>
          <w:sz w:val="20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0"/>
        </w:rPr>
      </w:pPr>
      <w:r>
        <w:rPr>
          <w:rFonts w:eastAsia="TimesNewRoman;Arial Unicode MS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0"/>
        </w:rPr>
      </w:pPr>
      <w:r>
        <w:rPr>
          <w:rFonts w:eastAsia="TimesNewRoman;Arial Unicode MS"/>
          <w:b/>
          <w:sz w:val="20"/>
        </w:rPr>
        <w:t xml:space="preserve">Jednocześnie oświadczam, że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posiadam stopień/tytuł naukowy/zawodowy………………………..……………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w dziedzinie…………………………………………………….……………………………………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i prowadzę badania naukowe w dziedzinie 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spełniam wymogi kwalifikujące mnie do udziału w projekcie opisane w § 2, p. 3 Regulaminu, </w:t>
      </w:r>
      <w:r>
        <w:rPr>
          <w:color w:val="000000"/>
          <w:sz w:val="20"/>
        </w:rPr>
        <w:t>tj. należę do grupy docelowej Projektu obejmującej pracowników szkół wyższych (w sensie art. 110, p. 1 i 2 oraz art. 111 ustawy o szkolnictwie wyższym), instytutów badawczych, instytutów naukowych PAN, jednostek tworzących konsorcja naukowe (z wyłączeniem przedsiębiorców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zapoznałem/am się z Regulaminem uczestnictwa w projekcie „Centrum Zastosowań Matematyki”  w ramach organizacji Centrum Zastosowań Matematyki (CZM), w tym Platformy internetowej i zobowiązuję się do jego przestrzeg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0"/>
        </w:rPr>
        <w:t>Priorytet IV „Szkolnictwo wyższe i nauka, Działanie 4.2 „Rozwój kwalifikacji kadr systemu B+R i wzrost świadomości roli nauki w rozwoju gospodarczym”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ne kontaktowe: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  <w:t>Telefon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  <w:t>E-mail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</w:rPr>
        <w:t xml:space="preserve">Dane na temat artykułu zgłaszanego do </w:t>
      </w:r>
      <w:r>
        <w:rPr>
          <w:rFonts w:eastAsia="TimesNewRoman;Arial Unicode MS"/>
          <w:b/>
          <w:sz w:val="20"/>
        </w:rPr>
        <w:t>publikacji na portalu internetowym CZM oraz w czasopiśmie Mathematica Applicanda na temat najnowszych metod matematyki i możliwości ich zastosowań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2160" w:hanging="0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Imię i nazwisko autora 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Współautorzy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…………</w:t>
      </w:r>
      <w:r>
        <w:rPr>
          <w:color w:val="000000"/>
          <w:sz w:val="20"/>
        </w:rPr>
        <w:t>.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.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0"/>
        </w:rPr>
        <w:t>…………………………………………………</w:t>
      </w:r>
      <w:r>
        <w:rPr>
          <w:color w:val="000000"/>
          <w:sz w:val="20"/>
        </w:rPr>
        <w:t>..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Oświadczam, że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SFRM1000;Times New Roman" w:ascii="SFRM1000;Times New Roman" w:hAnsi="SFRM1000;Times New Roman"/>
          <w:color w:val="000000"/>
          <w:sz w:val="20"/>
        </w:rPr>
        <w:t>artykuł o tytule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jest całkowicie oryginalny,  nie został dotąd nigdzie opublikowany i w żaden sposób nie stanowi naruszenia jakichkolwiek istniejących praw licencyjnych czy autorskich osób trzecich;</w:t>
      </w:r>
    </w:p>
    <w:p>
      <w:pPr>
        <w:pStyle w:val="Normal"/>
        <w:autoSpaceDE w:val="false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powyższy tekst nie uczestniczy aktualnie w żadnym innym postępowaniu wydawniczym;</w:t>
      </w:r>
    </w:p>
    <w:p>
      <w:pPr>
        <w:pStyle w:val="Normal"/>
        <w:autoSpaceDE w:val="false"/>
        <w:ind w:left="36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wyrażam zgodę na dokonanie koniecznych zmian utworu, wynikających z opracowania redakcyjnego.</w:t>
      </w:r>
    </w:p>
    <w:p>
      <w:pPr>
        <w:pStyle w:val="Akapitzlist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color w:val="000000"/>
          <w:sz w:val="20"/>
          <w:szCs w:val="18"/>
        </w:rPr>
      </w:pPr>
      <w:r>
        <w:rPr>
          <w:rFonts w:eastAsia="TimesNewRoman;Arial Unicode MS"/>
          <w:b/>
          <w:color w:val="000000"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FRM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40"/>
      <w:ind w:left="323" w:hanging="0"/>
      <w:jc w:val="center"/>
      <w:rPr>
        <w:rFonts w:eastAsia="TimesNewRoman;Arial Unicode MS"/>
        <w:b/>
        <w:b/>
        <w:sz w:val="16"/>
        <w:szCs w:val="16"/>
      </w:rPr>
    </w:pPr>
    <w:r>
      <w:rPr>
        <w:rFonts w:eastAsia="TimesNewRoman;Arial Unicode MS"/>
        <w:b/>
        <w:sz w:val="16"/>
        <w:szCs w:val="16"/>
      </w:rPr>
      <w:t>Nabór artykułów dotyczących zastosowań matematyki do portalu Centrum Zastosowań Matematyki. Trzecia ed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1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/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2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53:00Z</dcterms:created>
  <dc:creator>INIG</dc:creator>
  <dc:description/>
  <cp:keywords/>
  <dc:language>en-US</dc:language>
  <cp:lastModifiedBy>Marcin</cp:lastModifiedBy>
  <cp:lastPrinted>2013-10-13T23:26:00Z</cp:lastPrinted>
  <dcterms:modified xsi:type="dcterms:W3CDTF">2014-11-03T14:17:00Z</dcterms:modified>
  <cp:revision>9</cp:revision>
  <dc:subject/>
  <dc:title>SIWZ-konf.FORGAS2010</dc:title>
</cp:coreProperties>
</file>