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0180</wp:posOffset>
                </wp:positionH>
                <wp:positionV relativeFrom="paragraph">
                  <wp:posOffset>167640</wp:posOffset>
                </wp:positionV>
                <wp:extent cx="292100" cy="241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3.2pt;width:22.95pt;height:1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en-US" w:eastAsia="en-US"/>
        </w:rPr>
        <w:t xml:space="preserve">ANKIETA EWALUACYJNA  </w:t>
      </w:r>
    </w:p>
    <w:p>
      <w:pPr>
        <w:pStyle w:val="Normal"/>
        <w:spacing w:lineRule="atLeast" w:line="20" w:before="0" w:after="120"/>
        <w:ind w:hanging="142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lang w:val="en-US" w:eastAsia="en-US"/>
        </w:rPr>
        <w:t xml:space="preserve">Nr id. </w:t>
      </w:r>
    </w:p>
    <w:p>
      <w:pPr>
        <w:pStyle w:val="Normal"/>
        <w:spacing w:lineRule="atLeast" w:line="20" w:before="0" w:after="120"/>
        <w:ind w:left="-284" w:right="-142" w:hanging="0"/>
        <w:jc w:val="both"/>
        <w:rPr/>
      </w:pPr>
      <w:r>
        <w:rPr/>
        <w:t xml:space="preserve">Projekt </w:t>
      </w:r>
      <w:r>
        <w:rPr>
          <w:rStyle w:val="StrongEmphasis"/>
          <w:b w:val="false"/>
          <w:i/>
        </w:rPr>
        <w:t>Centrum Zastosowań Matematyki</w:t>
      </w:r>
      <w:r>
        <w:rPr/>
        <w:t xml:space="preserve"> (CZM) realizowany na Wydziale Fizyki Technicznej </w:t>
        <w:br/>
        <w:t xml:space="preserve">i Matematyki Stosowanej PG w okresie od 1.09.2012 do 31.08.2015 uzyskał dofinansowanie </w:t>
        <w:br/>
        <w:t xml:space="preserve">z </w:t>
      </w:r>
      <w:r>
        <w:rPr>
          <w:rStyle w:val="Emphasis"/>
        </w:rPr>
        <w:t>Programu Operacyjnego Kapitał Ludzki</w:t>
      </w:r>
      <w:r>
        <w:rPr/>
        <w:t xml:space="preserve"> w drodze konkursu organizowanego przez </w:t>
      </w:r>
      <w:r>
        <w:rPr>
          <w:rStyle w:val="Emphasis"/>
        </w:rPr>
        <w:t>Narodowe Centrum Badań i Rozwoju. 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0" w:before="0" w:after="120"/>
        <w:ind w:left="-284" w:right="-284" w:hanging="0"/>
        <w:jc w:val="both"/>
        <w:rPr/>
      </w:pPr>
      <w:r>
        <w:rPr>
          <w:lang w:val="en-US" w:eastAsia="en-US"/>
        </w:rPr>
        <w:t xml:space="preserve">Piorytet IV Szkolnictwo Wyższe i Nauka, Działanie 4.2 „Rozwój kwalifikacji kadr systemu B+R </w:t>
        <w:br/>
        <w:t>i wzrost świadomości roli nauki w rozwoju gospodarczym</w:t>
      </w:r>
      <w:r>
        <w:rPr/>
        <w:t>”</w:t>
      </w:r>
    </w:p>
    <w:tbl>
      <w:tblPr>
        <w:tblW w:w="972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8000"/>
      </w:tblGrid>
      <w:tr>
        <w:trPr>
          <w:trHeight w:val="4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danie 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 xml:space="preserve">Publikacja monograficzna na temat najnowszych metod matematycznych </w:t>
              <w:br/>
              <w:t xml:space="preserve">i możliwości ich zastosowań -- </w:t>
            </w:r>
            <w:r>
              <w:rPr>
                <w:rFonts w:eastAsia="TimesNewRoman;Arial Unicode MS"/>
                <w:sz w:val="28"/>
                <w:szCs w:val="28"/>
              </w:rPr>
              <w:t xml:space="preserve"> </w:t>
            </w:r>
            <w:r>
              <w:rPr>
                <w:rFonts w:eastAsia="TimesNewRoman;Arial Unicode MS"/>
              </w:rPr>
              <w:t>edycja 2</w:t>
            </w:r>
            <w:r>
              <w:rPr>
                <w:rFonts w:eastAsia="TimesNewRoman;Arial Unicode MS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226060</wp:posOffset>
                </wp:positionV>
                <wp:extent cx="19050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17.8pt;width:14.95pt;height: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226060</wp:posOffset>
                </wp:positionV>
                <wp:extent cx="2032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7.8pt;width:1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łeć:                                               K                    M      </w:t>
      </w:r>
    </w:p>
    <w:p>
      <w:pPr>
        <w:pStyle w:val="Normal"/>
        <w:spacing w:before="0" w:after="120"/>
        <w:rPr/>
      </w:pPr>
      <w:r>
        <w:rPr>
          <w:b/>
          <w:lang w:val="en-US" w:eastAsia="en-US"/>
        </w:rPr>
        <w:t xml:space="preserve">Prowadzę badania naukowe głównie w dziedzinie: 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9525</wp:posOffset>
            </wp:positionV>
            <wp:extent cx="219075" cy="247650"/>
            <wp:effectExtent l="0" t="0" r="0" b="0"/>
            <wp:wrapTight wrapText="bothSides">
              <wp:wrapPolygon edited="0">
                <wp:start x="-939" y="0"/>
                <wp:lineTo x="-939" y="19097"/>
                <wp:lineTo x="20635" y="19097"/>
                <wp:lineTo x="20635" y="0"/>
                <wp:lineTo x="-9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nauk matematycznych                      </w:t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nauk pozamatematycznych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Czy praca nad uzyskaniem wyników opisanych w artykule zgłoszonym do publikacji w monografii oraz jego przygotowanie przyczyniły się u Państwa do wzrostu</w:t>
      </w:r>
    </w:p>
    <w:p>
      <w:pPr>
        <w:pStyle w:val="Normal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wiedzy na temat metod matematycznych i ich różnorodnych zastosowań?</w:t>
      </w:r>
    </w:p>
    <w:p>
      <w:pPr>
        <w:pStyle w:val="Normal"/>
        <w:spacing w:before="0" w:after="120"/>
        <w:ind w:left="12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AK                                         N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n-US" w:eastAsia="en-US"/>
        </w:rPr>
        <w:t>umiejętności posługiwania się narzędziami matematycznymi?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AK                                         N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n-US" w:eastAsia="en-US"/>
        </w:rPr>
        <w:t>zainteresowania udziałem w badaniach naukowych i zaangażowania w dalszy rozwój prowadzonej działalności naukowej?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809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AK                                         NIE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zy dopuszczają Państwo w przyszłości możliwość naukowej współpracy interdyscyplinarnej lub udziału w projektach badawczych z zakresu zastosowań matematyki?             </w:t>
      </w:r>
      <w:r>
        <w:rPr>
          <w:lang w:val="en-US" w:eastAsia="en-US"/>
        </w:rPr>
        <w:t xml:space="preserve">         </w:t>
      </w:r>
    </w:p>
    <w:p>
      <w:pPr>
        <w:pStyle w:val="Normal"/>
        <w:spacing w:before="0" w:after="120"/>
        <w:ind w:left="34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53975</wp:posOffset>
                </wp:positionV>
                <wp:extent cx="1809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4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1809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4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     </w:t>
      </w:r>
      <w:r>
        <w:rPr>
          <w:lang w:val="en-US" w:eastAsia="en-US"/>
        </w:rPr>
        <w:t>TAK                                        NIE</w:t>
      </w:r>
    </w:p>
    <w:p>
      <w:pPr>
        <w:pStyle w:val="Normal"/>
        <w:spacing w:before="0" w:after="120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>Proszę wskazać od 1 do 3 obszarów współpracy matematyki i nauk pozamatematycznych, w których chciał(-a)by Pan/Pani wziąć udział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  <w:lang w:val="en-US" w:eastAsia="en-US"/>
      </w:rPr>
      <w:t xml:space="preserve">           </w:t>
    </w:r>
  </w:p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949" w:hRule="atLeast"/>
      </w:trPr>
      <w:tc>
        <w:tcPr>
          <w:tcW w:w="255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odstpw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8870" cy="369570"/>
                <wp:effectExtent l="0" t="0" r="0" b="0"/>
                <wp:wrapSquare wrapText="bothSides"/>
                <wp:docPr id="1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7473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2:03:00Z</dcterms:created>
  <dc:creator>hoppe</dc:creator>
  <dc:description/>
  <cp:keywords/>
  <dc:language>en-US</dc:language>
  <cp:lastModifiedBy>Agnieszka</cp:lastModifiedBy>
  <cp:lastPrinted>2013-11-04T12:54:00Z</cp:lastPrinted>
  <dcterms:modified xsi:type="dcterms:W3CDTF">2014-01-10T21:19:00Z</dcterms:modified>
  <cp:revision>6</cp:revision>
  <dc:subject/>
  <dc:title/>
</cp:coreProperties>
</file>