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40"/>
          <w:tab w:val="left" w:pos="0" w:leader="none"/>
        </w:tabs>
        <w:ind w:lef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E OSÓB OBJĘTYCH WSPARCIEM JAKO NIEPRACUJĄCE ORAZ PRACUJĄCE,</w:t>
      </w:r>
    </w:p>
    <w:p>
      <w:pPr>
        <w:pStyle w:val="Heading1"/>
        <w:tabs>
          <w:tab w:val="clear" w:pos="540"/>
          <w:tab w:val="left" w:pos="0" w:leader="none"/>
        </w:tabs>
        <w:ind w:left="0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KTÓRE UCZESTNICZĄ WE WSPARCIU Z WŁASNEJ INICJATY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spólne:</w:t>
      </w:r>
    </w:p>
    <w:tbl>
      <w:tblPr>
        <w:tblW w:w="152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73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  <w:tab/>
            </w:r>
          </w:p>
        </w:tc>
        <w:tc>
          <w:tcPr>
            <w:tcW w:w="1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projektu:  „Centrum Zastosowań Matematyki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projektu: </w:t>
            </w:r>
            <w:r>
              <w:rPr>
                <w:rFonts w:eastAsia="TimesNewRoman;Arial Unicode MS"/>
                <w:color w:val="000000"/>
                <w:sz w:val="20"/>
                <w:szCs w:val="20"/>
              </w:rPr>
              <w:t>UDA-POKL.04.02.00-108/11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, w ramach którego realizowany jest projekt: Priorytet IV Szkolnictwo wyższe i nau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, w ramach którego realizowany jest projekt: Działan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4.2 Rozwój kwalifikacji kadr systemu </w:t>
            </w:r>
            <w:r>
              <w:rPr>
                <w:sz w:val="20"/>
                <w:szCs w:val="20"/>
              </w:rPr>
              <w:t>B+R i wzrost świadomości roli nauki w rozwoju gospodarczym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uczestników projektów, którzy otrzymują wsparcie w ramach EFS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534"/>
        <w:gridCol w:w="6239"/>
        <w:gridCol w:w="1258"/>
        <w:gridCol w:w="558"/>
        <w:gridCol w:w="5198"/>
      </w:tblGrid>
      <w:tr>
        <w:trPr>
          <w:trHeight w:val="28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</w:tr>
      <w:tr>
        <w:trPr>
          <w:trHeight w:val="284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uczestnik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dodatkowe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 osoby na rynku pracy w chwili przystąpienia do projektu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Bezrobotny          □ TAK        □ NI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18"/>
                <w:szCs w:val="18"/>
              </w:rPr>
              <w:t>w tym        □  osoba długotrwale bezrobot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Nieaktywny zawodowo  □ TAK        □ NI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18"/>
                <w:szCs w:val="18"/>
              </w:rPr>
              <w:t xml:space="preserve">w tym        □  osoba  ucząca się lub kształcąc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 Zatrudniony       □ TAK        □ N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18"/>
                <w:szCs w:val="18"/>
              </w:rPr>
              <w:t xml:space="preserve">w tym   □ rolnik     □ samozatrudniony     □ zatrudniony w mikroprzedsiębiorstwie     □ zatrudniony w małym  (lub) średnim przedsiębiorstwie       □ zatrudniony w dużym przedsiębiorstwie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zatrudniony w administracji publicznej       □  zatrudniony w organizacji pozarządowej</w:t>
            </w:r>
          </w:p>
        </w:tc>
      </w:tr>
      <w:tr>
        <w:trPr>
          <w:trHeight w:val="28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łeć    </w:t>
            </w: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4000" cy="1727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172800"/>
                                <a:chOff x="0" y="0"/>
                                <a:chExt cx="254160" cy="172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416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pt;height:13.6pt" coordorigin="0,0" coordsize="400,272">
                      <v:rect id="shape_0" stroked="f" o:allowincell="t" style="position:absolute;left:0;top:0;width:399;height:2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□ K              □ M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k w chwili przystępowania do projektu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a nad dziećmi do lat 7 lub opieka nad osobą zależną □ TAK      □ NIE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kontaktow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Rodzaj przyznanego wsparcia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□  Szkolenia/warsztaty/kursy    □  Inne</w:t>
            </w:r>
          </w:p>
        </w:tc>
      </w:tr>
      <w:tr>
        <w:trPr>
          <w:trHeight w:val="28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rozpoczęcia udziału w projekcie</w:t>
            </w:r>
          </w:p>
        </w:tc>
      </w:tr>
      <w:tr>
        <w:trPr>
          <w:trHeight w:val="28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                        □ Miejski              □ Wiejski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kończenia udziału w projekcie</w:t>
            </w:r>
          </w:p>
        </w:tc>
      </w:tr>
      <w:tr>
        <w:trPr>
          <w:trHeight w:val="28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e udziału osoby we wsparciu zgodnie z zaplanowaną dla niej ścieżką uczestnictwa                         □ TAK               □ NIE</w:t>
            </w:r>
          </w:p>
        </w:tc>
      </w:tr>
      <w:tr>
        <w:trPr>
          <w:trHeight w:val="28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należność do grupy docelowej zgodnie ze Szczegółowym Opisem Priorytetów Programu Operacyjnego Kapitał Ludzki 2007-2013/zatwierdzonym do realizacji Planem Działania/zatwierdzonym wnioskiem o dofinansowanie projektu    □ TAK               □ NIE</w:t>
            </w:r>
          </w:p>
        </w:tc>
      </w:tr>
      <w:tr>
        <w:trPr>
          <w:trHeight w:val="28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stacjonarny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mórkowy</w:t>
            </w:r>
          </w:p>
        </w:tc>
        <w:tc>
          <w:tcPr>
            <w:tcW w:w="7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…………………………                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MIEJSCOWOŚĆ I DATA          CZYTELNY PODPIS UCZESTNIKA PROJEKTU</w:t>
            </w:r>
          </w:p>
        </w:tc>
      </w:tr>
      <w:tr>
        <w:trPr>
          <w:trHeight w:val="28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 (e-mail)</w:t>
            </w:r>
          </w:p>
        </w:tc>
        <w:tc>
          <w:tcPr>
            <w:tcW w:w="7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2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02" w:right="851" w:gutter="0" w:header="454" w:top="1418" w:footer="301" w:bottom="54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902" w:right="851" w:gutter="0" w:header="454" w:top="1418" w:footer="301" w:bottom="54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80" w:leader="none"/>
      </w:tabs>
      <w:jc w:val="center"/>
      <w:rPr/>
    </w:pPr>
    <w:r>
      <w:rPr>
        <w:rFonts w:cs="Tahoma" w:ascii="Tahoma" w:hAnsi="Tahoma"/>
        <w:iCs/>
        <w:sz w:val="16"/>
        <w:szCs w:val="16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/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7332345</wp:posOffset>
          </wp:positionH>
          <wp:positionV relativeFrom="paragraph">
            <wp:posOffset>212090</wp:posOffset>
          </wp:positionV>
          <wp:extent cx="2225040" cy="758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2504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978150" cy="12592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815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3178175" cy="108140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8080" cy="1081440"/>
                        <a:chOff x="0" y="0"/>
                        <a:chExt cx="3178080" cy="108144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178080" cy="10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50.25pt;height:85.15pt" coordorigin="0,0" coordsize="5005,1703">
              <v:rect id="shape_0" stroked="f" o:allowincell="f" style="position:absolute;left:0;top:0;width:5004;height:1702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drawing>
        <wp:inline distT="0" distB="0" distL="0" distR="0">
          <wp:extent cx="9134475" cy="33528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34475" cy="335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575165" cy="70612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575165" cy="706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ahoma" w:hAnsi="Tahoma" w:cs="Tahoma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22:12:00Z</dcterms:created>
  <dc:creator>DanielN</dc:creator>
  <dc:description/>
  <dc:language>en-US</dc:language>
  <cp:lastModifiedBy>Agnieszka</cp:lastModifiedBy>
  <cp:lastPrinted>2013-07-17T09:58:00Z</cp:lastPrinted>
  <dcterms:modified xsi:type="dcterms:W3CDTF">2013-12-21T22:12:00Z</dcterms:modified>
  <cp:revision>2</cp:revision>
  <dc:subject/>
  <dc:title>Załącznik nr 2 do umowy: Zakres danych osobowych powierzonych do przetwarzania</dc:title>
</cp:coreProperties>
</file>