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w ramach 3-ciej edycji wydania </w:t>
      </w:r>
      <w:r>
        <w:rPr>
          <w:rFonts w:eastAsia="TimesNewRoman;Arial Unicode MS"/>
          <w:i/>
          <w:sz w:val="22"/>
          <w:szCs w:val="22"/>
        </w:rPr>
        <w:t xml:space="preserve">publikacji monograficznej na temat najnowszych metod matematyki </w:t>
        <w:br/>
        <w:t>i możliwości ich zastosowań</w:t>
      </w:r>
    </w:p>
    <w:p>
      <w:pPr>
        <w:pStyle w:val="Defaul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Ja,..….…………………………………………………………………………………………………………………..….</w:t>
      </w:r>
    </w:p>
    <w:p>
      <w:pPr>
        <w:pStyle w:val="Bezodstpw"/>
        <w:jc w:val="center"/>
        <w:rPr/>
      </w:pPr>
      <w:r>
        <w:rPr>
          <w:rFonts w:eastAsia="TimesNewRoman;Arial Unicode MS"/>
          <w:sz w:val="20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mieszkały(a) w ………………………………………….. kod pocztowy ……………………………………………..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ul. ………………………………….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zatrudniony w………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nazwa uczelni/instytutu)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Dane kontaktowe…………...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0"/>
        </w:rPr>
        <w:t xml:space="preserve">deklaruję udział w ZADANIU NR 6: Publikacja monograficzna na temat najnowszych metod matematycznych i możliwości ich zastosowań w projekcie „Centrum Zastosowań Matematyki” umowa nr </w:t>
      </w:r>
      <w:r>
        <w:rPr>
          <w:rFonts w:eastAsia="TimesNewRoman;Arial Unicode MS"/>
          <w:color w:val="000000"/>
          <w:sz w:val="20"/>
        </w:rPr>
        <w:t>UDA-POKL.04.02.00-108/11-00</w:t>
      </w:r>
      <w:r>
        <w:rPr>
          <w:rFonts w:eastAsia="TimesNewRoman;Arial Unicode MS"/>
          <w:sz w:val="20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  <w:t xml:space="preserve">Jednocześnie oświadczam, ż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posiadam stopień/tytuł naukowy/zawodowy………………………..……………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w dziedzinie…………………………………………………….……………………………………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i prowadzę badania naukowe w dziedzinie 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spełniam wymogi kwalifikujące mnie do udziału w projekcie opisane w § 2, p. 3 Regulaminu, </w:t>
      </w:r>
      <w:r>
        <w:rPr>
          <w:color w:val="000000"/>
          <w:sz w:val="20"/>
        </w:rPr>
        <w:t>tj.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poznałem/am się z Regulaminem uczestnictwa w projekcie „Centrum Zastosowań Matematyki”  w ramach 2-giej edycji wydania publikacji monograficznej na temat najnowszych metod matematyki i możliwości ich zastosowań i zobowiązuję się do jego przestrzeg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E-mail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ane na temat artykułu zgłaszanego do </w:t>
      </w:r>
      <w:r>
        <w:rPr>
          <w:rFonts w:eastAsia="TimesNewRoman;Arial Unicode MS"/>
          <w:b/>
          <w:sz w:val="20"/>
        </w:rPr>
        <w:t xml:space="preserve">publikacji w Monografii </w:t>
        <w:br/>
        <w:t>na temat najnowszych metod matematyki i możliwości ich zastosowań</w:t>
      </w:r>
      <w:r>
        <w:rPr>
          <w:b/>
          <w:color w:val="000000"/>
          <w:sz w:val="20"/>
        </w:rPr>
        <w:t xml:space="preserve"> – edycja 3.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Imię i nazwisko autora 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spółautorzy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…………</w:t>
      </w:r>
      <w:r>
        <w:rPr>
          <w:color w:val="000000"/>
          <w:sz w:val="20"/>
        </w:rPr>
        <w:t>.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Oświadczam, że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artykuł o tytule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jest całkowicie oryginalny,  nie został dotąd nigdzie opublikowany i w żaden sposób nie stanowi naruszenia jakichkolwiek istniejących praw licencyjnych czy autorskich osób trzecich;</w:t>
      </w:r>
    </w:p>
    <w:p>
      <w:pPr>
        <w:pStyle w:val="Normal"/>
        <w:autoSpaceDE w:val="false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powyższy tekst nie uczestniczy aktualnie w żadnym innym postępowaniu wydawniczym;</w:t>
      </w:r>
    </w:p>
    <w:p>
      <w:pPr>
        <w:pStyle w:val="Normal"/>
        <w:autoSpaceDE w:val="false"/>
        <w:ind w:left="36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wyrażam zgodę na dokonanie koniecznych zmian utworu, wynikających z opracowania redakcyjnego.</w:t>
      </w:r>
    </w:p>
    <w:p>
      <w:pPr>
        <w:pStyle w:val="Akapitzlist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0"/>
          <w:szCs w:val="18"/>
        </w:rPr>
      </w:pPr>
      <w:r>
        <w:rPr>
          <w:rFonts w:eastAsia="TimesNewRoman;Arial Unicode MS"/>
          <w:b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ascii="SFRM1000;Times New Roman" w:hAnsi="SFRM1000;Times New Roman" w:cs="SFRM1000;Times New Roman"/>
          <w:b/>
          <w:b/>
          <w:color w:val="000000"/>
          <w:sz w:val="20"/>
        </w:rPr>
      </w:pPr>
      <w:r>
        <w:rPr>
          <w:rFonts w:cs="SFRM1000;Times New Roman" w:ascii="SFRM1000;Times New Roman" w:hAnsi="SFRM1000;Times New Roman"/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7:00Z</dcterms:created>
  <dc:creator>INIG</dc:creator>
  <dc:description/>
  <dc:language>en-US</dc:language>
  <cp:lastModifiedBy>Agnieszka</cp:lastModifiedBy>
  <cp:lastPrinted>2013-10-13T23:26:00Z</cp:lastPrinted>
  <dcterms:modified xsi:type="dcterms:W3CDTF">2014-08-31T11:07:00Z</dcterms:modified>
  <cp:revision>2</cp:revision>
  <dc:subject/>
  <dc:title>SIWZ-konf.FORGAS2010</dc:title>
</cp:coreProperties>
</file>