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(miejscowość i data)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Rekomendacja opiekuna naukoweg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ane opiekuna naukoweg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ię i nazwisko:         ………………………………………………..…………………………………….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pień/tytuł naukowy:     ……………………………………   w dziedzinie …………………………………………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Miejsce pracy:           ………………………………………………..……………………………………………..…………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nazwa uczelni/instytutu oraz wydział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Stanowisko:</w:t>
      </w:r>
      <w:r>
        <w:rPr>
          <w:rFonts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Rekomenduję udział 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imię i nazwisko kandyd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 warsztatach „Matematyka dla przemysłu i gospodarki” – edycja II „Modelowanie matematyczne i współpraca interdyscyplinarna”, odbywających się w ramach Projektu „Centrum Zastosowań Matematyki”, którego celem jest podniesienie świadomości naukowców w zakresie znaczenia matematyki i jej zastosowań dla gospodark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………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podpis opiekuna naukowego)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</w:rPr>
            <w:t>„</w:t>
          </w:r>
          <w:r>
            <w:rPr>
              <w:b/>
              <w:sz w:val="17"/>
              <w:szCs w:val="17"/>
            </w:rPr>
            <w:t>Centrum Zastosowań Matematyki”</w:t>
          </w:r>
          <w:r>
            <w:rPr>
              <w:sz w:val="17"/>
              <w:szCs w:val="17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1:00Z</dcterms:created>
  <dc:creator>hoppe</dc:creator>
  <dc:description/>
  <dc:language>en-US</dc:language>
  <cp:lastModifiedBy>CZMat</cp:lastModifiedBy>
  <cp:lastPrinted>2013-07-18T14:55:00Z</cp:lastPrinted>
  <dcterms:modified xsi:type="dcterms:W3CDTF">2013-07-18T12:55:00Z</dcterms:modified>
  <cp:revision>5</cp:revision>
  <dc:subject/>
  <dc:title/>
</cp:coreProperties>
</file>