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Arial Unicode MS"/>
        </w:rPr>
        <w:t>REGULAMIN  UCZESTNICTWA W PROJEKCIE „</w:t>
      </w:r>
      <w:r>
        <w:rPr>
          <w:rFonts w:eastAsia="TimesNewRoman;Arial Unicode MS"/>
          <w:b/>
        </w:rPr>
        <w:t>Centrum Zastosowań Matematyki</w:t>
      </w:r>
      <w:r>
        <w:rPr>
          <w:rFonts w:eastAsia="TimesNewRoman;Arial Unicode MS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 xml:space="preserve">w ramach warsztatów „Matematyka dla przemysłu i gospodarki”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>edycja IV „Układy złożone”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ZADANIE 2: Organizacja warsztatów „Matematyka dla przemysłu i gospodarki”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rFonts w:eastAsia="TimesNewRoman;Arial Unicode MS" w:cs="Calibri" w:ascii="Calibri" w:hAnsi="Calibri"/>
          <w:b/>
          <w:sz w:val="26"/>
          <w:szCs w:val="26"/>
        </w:rPr>
        <w:t>Postanowienia ogól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Niniejszy regulamin określa zasady rekrutacji uczestników i uczestniczek warsztatów „Matematyka dla przemysłu i gospodarki” oraz zasady uczestnictwa w projekcie pt. „Centrum Zastosowań Matematyki” zwanym dalej Projekte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zez użyte w regulaminie rekrutacji określenie Organizator należy rozumieć projektodawcę, czyli Politechnikę Gdańską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Informacje o projekc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ojekt „Centrum Zastosowań Matematyki” realizowany jest przez Politechnikę Gdańską (adres: Politechnika Gdańska, Wydział Fizyki Technicznej i Matematyki Stosowanej, ul. Narutowicza 11/12, 80-233 Gdańsk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ojekt jest realizowany w ramach Programu Operacyjnego Kapitał Ludzki (określanego dalej jako POKL), Priorytet IV „Szkolnictwo wyższe i nauka”, Działanie 4.2 „Rozwój kwalifikacji kadr systemu B+R i wzrost świadomości roli nauki w rozwoju gospodarczym” w oparciu o umowę o dofinansowanie nr UDA-POKL.04.02.00-108/11-0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Wsparciem w ramach Projektu zostanie objętych 400 pracowników naukowych szkół wyższych (w sensie art. 110, pkt 1. i 2. oraz art. 111 ust. o szkolnictwie wyższym), instytutów badawczych, instytutów naukowych PAN oraz jednostek tworzących konsorcja naukowe (z wyłączeniem przedsiębiorców). Uczestnicy będą pochodzić z terenu całego kraj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Celem Projektu jest podniesienie świadomości naukowców w zakresie znaczenia matematyki i jej zastosowań dla gospodarki, ze szczególnym uwzględnieniem medycyny, bioinżynierii i biotechnologi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Okres realizacji Projektu: 01.09.2012 r. – 31.08.2015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gólny nadzór nad realizacją Projektu, a także rozstrzyganie spraw, które nie są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uregulowane niniejszym Regulaminem, należy do Kierownika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Szczegółowe informacje dotyczące Projektu znajdują się na stronie www.czm.mif.pg.gda.p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eastAsia="TimesNewRoman;Arial Unicode MS" w:cs="Calibri" w:ascii="Calibri" w:hAnsi="Calibri"/>
          <w:b/>
          <w:sz w:val="26"/>
          <w:szCs w:val="26"/>
        </w:rPr>
        <w:t>Organizacja warsztatów „Matematyka dla przemysłu i gospodarki”</w:t>
      </w:r>
    </w:p>
    <w:p>
      <w:pPr>
        <w:pStyle w:val="Normal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w ramach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rojekt przewiduje realizację cyklu 6 warsztatów „Matematyka dla przemysłu i gospodarki” w dwóch corocznych edycj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Tematyka warsztatów obejmuje zastosowania matematyk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shd w:fill="FFFFFF" w:val="clear"/>
        </w:rPr>
        <w:t>W IV edycji (Układy złożone, 8-10 maja 2014 r.) przewidziano 30 miejsc szkoleniowych</w:t>
      </w:r>
      <w:r>
        <w:rPr>
          <w:rFonts w:eastAsia="TimesNewRoman;Arial Unicode M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Uczestnikom zapewnione zostaną materiały szkoleniowe, catering oraz zakwaterowanie w przypadku uczestników zamiejscow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 xml:space="preserve">Osobą odpowiedzialną ze strony Organizatora za realizację zadania „Organizacja cyklu 6 warsztatów </w:t>
      </w:r>
      <w:r>
        <w:rPr>
          <w:rFonts w:eastAsia="TimesNewRoman;Arial Unicode MS"/>
          <w:i/>
        </w:rPr>
        <w:t>Matematyka dla przemysłu i gospodarki</w:t>
      </w:r>
      <w:r>
        <w:rPr>
          <w:rFonts w:eastAsia="TimesNewRoman;Arial Unicode MS"/>
        </w:rPr>
        <w:t xml:space="preserve">” jest Koordynator ds. szkoleń i organizacji w Projekcie. 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4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 xml:space="preserve">Warunki uczestnictwa w warsztatach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„</w:t>
      </w:r>
      <w:r>
        <w:rPr>
          <w:rFonts w:eastAsia="TimesNewRoman;Arial Unicode MS" w:cs="Calibri" w:ascii="Calibri" w:hAnsi="Calibri"/>
          <w:b/>
          <w:sz w:val="26"/>
          <w:szCs w:val="26"/>
        </w:rPr>
        <w:t>Matematyka dla przemysłu i gospodarki”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ami warsztatów mogą być wyłącznie osoby będące pracownikami naukowymi szkół wyższych (w sensie art. 110, pkt 1. i 2. oraz art. 111 ust. o szkolnictwie wyższym), instytutów badawczych, instytutów naukowych PAN, jednostek tworzących konsorcja naukowe  (z wyłączeniem przedsiębiorców) spełniający poniższe kryter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osiadają doktorat z nauk matematycznych lub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posiadają doktorat z nauk fizycznych, chemicznych,  technicznych, społecznych, ekonomicznych lub nauk o życiu (w tym medycyny) lub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są młodymi pracownikami naukowymi przed doktoratem, z grup a) i b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/>
      </w:pPr>
      <w:r>
        <w:rPr>
          <w:rFonts w:eastAsia="TimesNewRoman;Arial Unicode MS"/>
        </w:rPr>
        <w:t xml:space="preserve">Warunkiem uczestnictwa w projekcie jest złożenie wymaganego kompletu poniżej wymienionych dokumentów (formularze dokumentów dostępne są na stronie </w:t>
      </w:r>
      <w:hyperlink r:id="rId2">
        <w:r>
          <w:rPr>
            <w:rStyle w:val="InternetLink"/>
            <w:rFonts w:eastAsia="TimesNewRoman;Arial Unicode MS"/>
            <w:color w:val="000000"/>
          </w:rPr>
          <w:t>www.czm.mif.pg.gda.pl</w:t>
        </w:r>
      </w:hyperlink>
      <w:r>
        <w:rPr>
          <w:rFonts w:eastAsia="TimesNewRoman;Arial Unicode MS"/>
        </w:rPr>
        <w:t xml:space="preserve">)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oświadczenia o wyrażeniu zgody na przetwarzanie danych osobowych (</w:t>
      </w:r>
      <w:r>
        <w:rPr>
          <w:rFonts w:eastAsia="TimesNewRoman;Arial Unicode MS"/>
          <w:i/>
        </w:rPr>
        <w:t>oswiadczenie uczestnika</w:t>
      </w:r>
      <w:r>
        <w:rPr>
          <w:rFonts w:eastAsia="TimesNewRoman;Arial Unicode MS"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formularza z danymi uczestnika projektu (</w:t>
      </w:r>
      <w:r>
        <w:rPr>
          <w:rFonts w:eastAsia="TimesNewRoman;Arial Unicode MS"/>
          <w:i/>
        </w:rPr>
        <w:t>Formularz_z_danymi PEFS</w:t>
      </w:r>
      <w:r>
        <w:rPr>
          <w:rFonts w:eastAsia="TimesNewRoman;Arial Unicode MS"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deklaracji uczestnictwa w warsztatach </w:t>
      </w:r>
      <w:r>
        <w:rPr>
          <w:rFonts w:eastAsia="TimesNewRoman;Arial Unicode MS"/>
          <w:i/>
        </w:rPr>
        <w:t>(deklaracja uczestnictwa_warsztaty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osoba nieposiadająca stopnia doktora, która ukończyła studia wyższe z dziedzin innych niż wymienione w punktach a) i b) ust. 1  musi dodatkowo złożyć formularz rekomendacji (</w:t>
      </w:r>
      <w:r>
        <w:rPr>
          <w:rFonts w:eastAsia="TimesNewRoman;Arial Unicode MS"/>
          <w:i/>
        </w:rPr>
        <w:t>formularz rekomendacji_warsztaty)</w:t>
      </w:r>
      <w:r>
        <w:rPr>
          <w:rFonts w:eastAsia="TimesNewRoman;Arial Unicode MS"/>
        </w:rPr>
        <w:t xml:space="preserve"> opiekuna naukowego (opiekun naukowy musi zaliczać się do grup a) lub b) wymienionych w ust. 1). W przypadku pozostałych osób przed doktoratem złożenie formularza rekomendacji jest opcjonalne, aczkolwiek rekomendacja opiekuna naukowego jest brana pod uwagę w procesie rekrutacji -  ust. 3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Dokumenty należy złożyć w podanym terminie w biurze Projektu lub przesłać pocztą na adres: Politechnika Gdańska, Wydział Fizyki Technicznej i Matematyki Stosowanej, ul. Gabriela Narutowicza 11/12, 80-233 Gdańsk z dopiskiem „Centrum Zastosowań Matematyki – rekrutacja uczestników warsztatów”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 przyjęciu do Projektu zadecyduje komisja rekrutacyjna składająca się z członków zespołu projektowego. W przypadku większej liczby zgłoszeń niż przewidziana liczba uczestników warsztatów, kandydaci spełniający kryteria z ust. 1, którzy dostarczyli komplet wymaganych dokumentów, zostaną poddani procedurze kwalifikacji w oparciu o następujące kryteria punktow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soby biorące udział w Projekcie po raz pierwszy – 5 pkt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posiadany stopień/tytuł naukowy:  doktora – 1 pkt, doktora habilitowanego – 2 pkt, profesora – 3 pkt (weryfikacja na podstawie bazy POLON; w przypadku nieaktualnych danych w bazie – konieczne jest dostarczenie poświadczonej za zgodność z oryginałem kopii dyplomu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rekomendacja opiekuna naukowego (tylko w przypadku osób  nieposiadających stopnia doktora) – 1 pkt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NewRoman;Arial Unicode MS"/>
        </w:rPr>
        <w:t>publikacje (na podstawie oświadczenia zawartego w deklaracji uczestnictwa): w przypadku posiadania co najmniej dwóch publikacji opublikowanych w latach 2011-2014 – 1 pkt (weryfikacja na podstawie bazy MathSciNet; gdy publikacja nie jest jeszcze umieszczona w bazie MathSciNet należy dostarczyć dane bibliograficzne publikacji)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 przypadku równej ilości punktów decydującym kryterium będzie kolejność zgłoszeń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O wynikach rekrutacji każdy z kandydatów na uczestników warsztatów zostanie powiadomiony pocztą elektroniczną (e-mailowo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Po rozpatrzeniu ewentualnych odwołań (złożonych w terminie 7 dniowym) ustalona zostanie ostateczna lista przyjętych oraz lista rezerwowa (obejmująca 10 % miejsc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Za złożenie nieprawdziwych oświadczeń lub zatajenie prawdy w dokumentach rekrutacyjnych grozi odpowiedzialność karna z art. 233 Kodeksu Karn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 Projektu, w przypadku złożenia oświadczeń niezgodnych z prawdą bądź też rezygnacji z uczestnictwa w warsztatach bez podania ważnej przyczyny (choroba lub ważne sytuacje losowe) może zostać pociągnięty do odpowiedzialności odszkodowawczej wobec Organizatora szkoleń, w szczególności w przypadku, gdy narazi przez to Organizatora na jakiekolwiek konsekwencje finansowe.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Prawa i zobowiązania uczestnika warsztató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Uczestnik uprawniony jest do nieodpłatnego udziału w zajęci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 otrzyma nieodpłatnie materiały szkoleniowe potrzebne do zajęć, zakwaterowanie (w przypadku uczestników zamiejscowych) oraz catering podczas warszta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Uczestnik warsztatów zobowiązany jest do brania udziału w ankietach oceniających poziom zajęć oraz wzrost wiedzy i umiejętności.</w:t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NewRoman;Arial Unicode MS"/>
        </w:rPr>
        <w:t>§ 6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eastAsia="TimesNewRoman;Arial Unicode MS" w:cs="Calibri"/>
          <w:b/>
          <w:b/>
          <w:sz w:val="26"/>
          <w:szCs w:val="26"/>
        </w:rPr>
      </w:pPr>
      <w:r>
        <w:rPr>
          <w:rFonts w:eastAsia="TimesNewRoman;Arial Unicode MS" w:cs="Calibri" w:ascii="Calibri" w:hAnsi="Calibri"/>
          <w:b/>
          <w:sz w:val="26"/>
          <w:szCs w:val="26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rganizator zastrzega sobie prawo wniesienia zmian do Regulaminu lub wprowadzenia dodatkowych jego postanowień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W kwestiach nieujętych w Regulaminie decyzję ostateczną podejmuje Kierownik Projektu. Od jego decyzji nie przysługuje odwoła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stateczna interpretacja Regulaminu uczestnictwa w Projekcie należy do Organizatora.</w:t>
      </w:r>
    </w:p>
    <w:p>
      <w:pPr>
        <w:pStyle w:val="Normal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  <w:lang w:val="pl-PL" w:eastAsia="pl-PL"/>
            </w:rPr>
          </w:pPr>
          <w:r>
            <w:rPr>
              <w:b/>
              <w:sz w:val="17"/>
              <w:szCs w:val="17"/>
              <w:lang w:val="pl-PL" w:eastAsia="pl-PL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  <w:lang w:val="pl-PL" w:eastAsia="pl-PL"/>
            </w:rPr>
          </w:pPr>
          <w:r>
            <w:rPr>
              <w:sz w:val="17"/>
              <w:szCs w:val="17"/>
              <w:lang w:val="pl-PL"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b/>
              <w:sz w:val="2"/>
              <w:szCs w:val="2"/>
              <w:lang w:val="pl-PL" w:eastAsia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  <w:lang w:val="pl-PL" w:eastAsia="pl-PL"/>
            </w:rPr>
            <w:t>„</w:t>
          </w:r>
          <w:r>
            <w:rPr>
              <w:b/>
              <w:sz w:val="17"/>
              <w:szCs w:val="17"/>
              <w:lang w:val="pl-PL" w:eastAsia="pl-PL"/>
            </w:rPr>
            <w:t>Centrum Zastosowań Matematyki”</w:t>
          </w:r>
          <w:r>
            <w:rPr>
              <w:sz w:val="17"/>
              <w:szCs w:val="17"/>
              <w:lang w:val="pl-PL"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m.mif.pg.g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3:00Z</dcterms:created>
  <dc:creator>hoppe</dc:creator>
  <dc:description/>
  <cp:keywords/>
  <dc:language>en-US</dc:language>
  <cp:lastModifiedBy>Rysiek jach</cp:lastModifiedBy>
  <cp:lastPrinted>2013-07-22T23:44:00Z</cp:lastPrinted>
  <dcterms:modified xsi:type="dcterms:W3CDTF">2014-03-13T10:52:00Z</dcterms:modified>
  <cp:revision>21</cp:revision>
  <dc:subject/>
  <dc:title/>
</cp:coreProperties>
</file>